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54305</wp:posOffset>
            </wp:positionV>
            <wp:extent cx="144335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LÊ VĂN TÝ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LÊ VĂN TÝ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0/10/1960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4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Nơi ở hiện nay:  Tổ dân phố 4, phường Đại Nài, thành phố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026370    Ngày cấp: 18/10/2009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Chuyên môn, nghiệp vụ: </w:t>
      </w:r>
      <w:r>
        <w:rPr>
          <w:rFonts w:eastAsia="Times New Roman"/>
          <w:spacing w:val="-4"/>
          <w:szCs w:val="28"/>
          <w:highlight w:val="white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Tr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- Ngoại ngữ: </w:t>
      </w:r>
      <w:r>
        <w:rPr>
          <w:rFonts w:eastAsia="Times New Roman"/>
          <w:spacing w:val="-4"/>
          <w:szCs w:val="28"/>
          <w:highlight w:val="white"/>
          <w:lang w:val="en-US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Kinh doa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4,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18/8/1983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10/8/1984 </w:t>
      </w:r>
      <w:r>
        <w:rPr>
          <w:rFonts w:eastAsia="Times New Roman"/>
          <w:spacing w:val="-4"/>
          <w:szCs w:val="28"/>
          <w:lang w:val="en-US"/>
        </w:rPr>
        <w:t xml:space="preserve">     Số thẻ đảng viên:  07.019376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Hội Cựu chiến bi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11-2016; 2016-2021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671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4/1981 - 9/1989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0/1989 - 5/1993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6/1993 - 12/201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01/2012 - 4/2020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Tháng 5/2020 </w:t>
            </w:r>
            <w:r>
              <w:rPr>
                <w:spacing w:val="-4"/>
                <w:szCs w:val="28"/>
              </w:rPr>
              <w:t>đến nay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Làm nhiệm vụ quốc tế tại Camphuchia, Chính trị viên Đại độ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ục viên về địa phương,  PBT chi bộ 4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chi bộ 4, PCT Hội CCB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hủ tịch Hội CCB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Kinh doanh tại gia đình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Lê Văn Tý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Administrator</dc:creator>
  <dc:description/>
  <cp:keywords/>
  <dc:language>en-US</dc:language>
  <cp:lastModifiedBy>DN</cp:lastModifiedBy>
  <cp:lastPrinted>2021-04-29T13:58:00Z</cp:lastPrinted>
  <dcterms:modified xsi:type="dcterms:W3CDTF">2021-04-29T06:58:00Z</dcterms:modified>
  <cp:revision>21</cp:revision>
  <dc:subject/>
  <dc:title/>
</cp:coreProperties>
</file>